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b/>
          <w:b/>
          <w:bCs/>
          <w:sz w:val="30"/>
          <w:szCs w:val="30"/>
          <w:lang w:val="fr-CH"/>
        </w:rPr>
      </w:pPr>
      <w:r>
        <w:rPr>
          <w:rFonts w:cs="Arial"/>
          <w:b/>
          <w:bCs/>
          <w:sz w:val="30"/>
          <w:szCs w:val="30"/>
          <w:lang w:val="fr-CH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b/>
          <w:b/>
          <w:bCs/>
          <w:sz w:val="30"/>
          <w:szCs w:val="30"/>
        </w:rPr>
      </w:pPr>
      <w:r>
        <w:rPr>
          <w:rFonts w:cs="Arial"/>
          <w:b/>
          <w:bCs/>
          <w:sz w:val="30"/>
          <w:szCs w:val="30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jc w:val="center"/>
        <w:rPr>
          <w:rFonts w:cs="Arial"/>
          <w:b/>
          <w:b/>
          <w:bCs/>
          <w:sz w:val="32"/>
          <w:szCs w:val="32"/>
          <w:lang w:val="es-US"/>
        </w:rPr>
      </w:pPr>
      <w:r>
        <w:rPr>
          <w:rFonts w:cs="Arial"/>
          <w:b/>
          <w:bCs/>
          <w:sz w:val="32"/>
          <w:szCs w:val="32"/>
          <w:lang w:val="es-US"/>
        </w:rPr>
        <w:t>S</w:t>
      </w:r>
      <w:r>
        <w:rPr>
          <w:rFonts w:cs="Arial"/>
          <w:b/>
          <w:bCs/>
          <w:sz w:val="32"/>
          <w:szCs w:val="32"/>
          <w:lang w:val="pt-BR"/>
        </w:rPr>
        <w:t>olidariedade a todas as vítimas do desastre do rompimento de barragem mineira da Samarco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b/>
          <w:b/>
          <w:bCs/>
          <w:sz w:val="28"/>
          <w:szCs w:val="28"/>
          <w:lang w:val="es-US"/>
        </w:rPr>
      </w:pPr>
      <w:r>
        <w:rPr>
          <w:rFonts w:cs="Arial"/>
          <w:b/>
          <w:bCs/>
          <w:sz w:val="28"/>
          <w:szCs w:val="28"/>
          <w:lang w:val="es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/>
      </w:pPr>
      <w:r>
        <w:rPr>
          <w:rFonts w:cs="Arial"/>
          <w:sz w:val="28"/>
          <w:szCs w:val="28"/>
          <w:lang w:val="pt-BR"/>
        </w:rPr>
        <w:t xml:space="preserve">A Rede Sindical Global da IndustriALL Global Union de Sindicatos da BHP Billiton, reunida entre os dias 03 e 04 de novembro na cidade de Belo Horizonte, MG, Brasil, expressa sua total solidariedade a todas as vítimas do desastre do rompimento de barragem mineira da Samarco no munícipio de Mariana, ocorrido em 5 de novembro de 2015. Foram 19 mortes, desalojamento de populações, devastação de comunidades locais, destruição de áreas de proteção ambiental, um prejuízo com consequências imensuráveis e danosas em aspectos econômicos, sociais e ambientais. 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A BHP Billiton, detentora de 50% da Samarco, expressa em sua Carta de Valores o comprometimento com a sustentabilidade e responsabilidade, assim, considera importante questões como o respeito à saúde e segurança do trabalhador, ao meio ambiente e as comunidades envolvidas. Contudo, tal conduta não foi observada na tragédia ocorrida.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 xml:space="preserve">Expressamos nossa indignação frente à atuação irresponsável da BHP Billiton, cujo resultado  denunciamos como crime social e ambiental. A exploração predatória com o objetivo único de lucros, a precarização do trabalho e negligência com relação às questões sociais e ambientais é inadmissível.  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Repudiamos ainda qualquer iniciativa que vise desarticular os movimentos sociais que também afirmam a mesma denúncia. Compreendemos que a luta dos trabalhadores também é a luta da sociedade e que apenas através da união é possível o fortalecimento para o enfrentamento de todas as dificuldades vivenciadas.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Por fim, em Missão de Solidariedade à cidade de Mariana, exigimos a punição de todos os envolvidos e que a BHP Billiton coopere com todas as investigações em curso. Exigimos ainda que a empresa ratifique o compromisso da participação dos trabalhadores e da sociedade nas decisões e acordos sobre o futuro das minas exploradas pela Samarco. O diálogo social - que abrange todo o tipo de negociações e consultas, incluindo a mera troca de informações, entre as diversas partes interessadas – é um mecanismo transparente e democrático que deve ser amplamente utilizado, portanto, propomos esta iniciativa com a finalidade de eliminar quaisquer riscos aos trabalhadores, a sociedade e ao meio ambiente.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IndustriAll Global Union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Confederação Nacional do Ramo Químico da CUT (CNQ-CUT)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Federação dos Trabalhadores nas Indústrias Químicas e Farmacêuticas do Estado de São Paulo da Força Sindical (FEQUIMFAR-FS)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 xml:space="preserve">Federação Interestadual dos trabalhadores nas indústrias da extração, pesquisa e prospecção de minérios e metais básicos, metálicos e não metálicos da CUT (FITEM-CUT) 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Federação Mineira dos Trabalhadores nas Indústrias Químicas, Plásticas e de Fertilizantes de Minas Gerais  (FEMQUIFERT-MG)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  <w:t>CFMEU Mining and Energy (Austrália)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Sindicato nº1 Compañia Minera Cerro Colorado (Chile)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Sindicato Compañia Minera Spence (Chile)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  <w:t>Sindicato de Trabajadores de la Industria del Carbón – SINTRACARBON  (Colômbia)</w:t>
      </w:r>
    </w:p>
    <w:p>
      <w:pPr>
        <w:pStyle w:val="Normal"/>
        <w:tabs>
          <w:tab w:val="left" w:pos="851" w:leader="none"/>
          <w:tab w:val="left" w:pos="1134" w:leader="none"/>
          <w:tab w:val="left" w:pos="1701" w:leader="none"/>
          <w:tab w:val="left" w:pos="3402" w:leader="none"/>
          <w:tab w:val="left" w:pos="5103" w:leader="none"/>
          <w:tab w:val="left" w:pos="6804" w:leader="none"/>
        </w:tabs>
        <w:rPr>
          <w:rFonts w:cs="Arial"/>
          <w:b/>
          <w:b/>
          <w:bCs/>
          <w:sz w:val="28"/>
          <w:szCs w:val="28"/>
          <w:lang w:val="pt-BR"/>
        </w:rPr>
      </w:pPr>
      <w:r>
        <w:rPr>
          <w:rFonts w:cs="Arial"/>
          <w:b/>
          <w:bCs/>
          <w:sz w:val="28"/>
          <w:szCs w:val="28"/>
          <w:lang w:val="pt-BR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81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  <w:lang w:val="fr-CH" w:eastAsia="en-US"/>
      </w:rPr>
    </w:pPr>
    <w:r>
      <w:rPr>
        <w:sz w:val="8"/>
        <w:lang w:val="fr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30885</wp:posOffset>
          </wp:positionH>
          <wp:positionV relativeFrom="margin">
            <wp:posOffset>-1005205</wp:posOffset>
          </wp:positionV>
          <wp:extent cx="7360285" cy="1259205"/>
          <wp:effectExtent l="0" t="0" r="0" b="0"/>
          <wp:wrapNone/>
          <wp:docPr id="1" name="WordPictureWatermark3179029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179029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811" r="-5" b="54215"/>
                  <a:stretch>
                    <a:fillRect/>
                  </a:stretch>
                </pic:blipFill>
                <pic:spPr bwMode="auto">
                  <a:xfrm>
                    <a:off x="0" y="0"/>
                    <a:ext cx="7360285" cy="1259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95" w:hanging="1695"/>
      <w:outlineLvl w:val="1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lear" w:pos="3402"/>
        <w:tab w:val="clear" w:pos="5103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ddress">
    <w:name w:val="address"/>
    <w:basedOn w:val="Normal"/>
    <w:next w:val="Normal"/>
    <w:qFormat/>
    <w:pPr>
      <w:spacing w:before="0" w:after="720"/>
      <w:ind w:left="4253" w:hanging="0"/>
    </w:pPr>
    <w:rPr/>
  </w:style>
  <w:style w:type="paragraph" w:styleId="Circular">
    <w:name w:val="circular"/>
    <w:basedOn w:val="Address"/>
    <w:next w:val="Normal"/>
    <w:qFormat/>
    <w:pPr>
      <w:spacing w:before="120" w:after="720"/>
      <w:ind w:left="7371" w:hanging="0"/>
      <w:jc w:val="left"/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ular_Letter_English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1:14:00Z</dcterms:created>
  <dc:creator>Héctor Mareque</dc:creator>
  <dc:description/>
  <cp:keywords/>
  <dc:language>en-US</dc:language>
  <cp:lastModifiedBy>Laura Carter</cp:lastModifiedBy>
  <cp:lastPrinted>2014-09-26T14:29:00Z</cp:lastPrinted>
  <dcterms:modified xsi:type="dcterms:W3CDTF">2016-11-05T01:14:00Z</dcterms:modified>
  <cp:revision>2</cp:revision>
  <dc:subject/>
  <dc:title>TEMPLATE ENGLISH</dc:title>
</cp:coreProperties>
</file>